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18"/>
          <w:szCs w:val="18"/>
          <w:shd w:fill="FFFFFF" w:val="clear"/>
          <w:lang w:val="en-US" w:eastAsia="zh-CN" w:bidi="ar"/>
        </w:rPr>
        <w:t>办理子女医疗统筹申请流程图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6262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个人申请</w:t>
            </w:r>
          </w:p>
        </w:tc>
      </w:tr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↓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↓</w:t>
            </w:r>
          </w:p>
        </w:tc>
      </w:tr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6262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所在学院、处室领导审核签字并加盖部门公章</w:t>
            </w:r>
          </w:p>
        </w:tc>
      </w:tr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↓</w:t>
            </w:r>
          </w:p>
        </w:tc>
      </w:tr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6262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后勤集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校医务室审核</w:t>
            </w:r>
          </w:p>
        </w:tc>
      </w:tr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↓</w:t>
            </w:r>
          </w:p>
        </w:tc>
      </w:tr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62626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送后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保障部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8"/>
                <w:szCs w:val="28"/>
                <w:lang w:val="en-US" w:eastAsia="zh-CN" w:bidi="ar"/>
              </w:rPr>
              <w:t>存档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注：每年的子女医疗统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报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审核集中在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-1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月初办理，请老师们尽量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每年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月份之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27"/>
          <w:szCs w:val="27"/>
          <w:shd w:fill="FFFFFF" w:val="clear"/>
          <w:lang w:val="en-US" w:eastAsia="zh-CN" w:bidi="ar"/>
        </w:rPr>
        <w:t>完成申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kern w:val="0"/>
          <w:sz w:val="43"/>
          <w:szCs w:val="43"/>
          <w:shd w:fill="FFFFFF" w:val="clear"/>
          <w:lang w:val="en-US" w:eastAsia="zh-CN" w:bidi="ar"/>
        </w:rPr>
        <w:t>--------------------------------------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Style w:val="StrongEmphasis"/>
          <w:rFonts w:ascii="fangsong_gb2312;Segoe Print" w:hAnsi="fangsong_gb2312;Segoe Print" w:cs="fangsong_gb2312;Segoe Print" w:eastAsia="fangsong_gb2312;Segoe Print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0"/>
          <w:szCs w:val="30"/>
          <w:shd w:fill="FFFFFF" w:val="clear"/>
          <w:lang w:val="en-US" w:eastAsia="zh-CN" w:bidi="ar"/>
        </w:rPr>
        <w:t>子女医疗统筹申请</w:t>
      </w:r>
      <w:r>
        <w:rPr>
          <w:rStyle w:val="StrongEmphasis"/>
          <w:rFonts w:eastAsia="fangsong_gb2312;Segoe Print" w:cs="fangsong_gb2312;Segoe Print" w:ascii="fangsong_gb2312;Segoe Print" w:hAnsi="fangsong_gb2312;Segoe Print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Style w:val="StrongEmphasis"/>
          <w:rFonts w:ascii="fangsong_gb2312;Segoe Print" w:hAnsi="fangsong_gb2312;Segoe Print" w:cs="fangsong_gb2312;Segoe Print" w:eastAsia="fangsong_gb2312;Segoe Print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0"/>
          <w:szCs w:val="30"/>
          <w:shd w:fill="FFFFFF" w:val="clear"/>
          <w:lang w:val="en-US" w:eastAsia="zh-CN" w:bidi="ar"/>
        </w:rPr>
        <w:t>模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本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姓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，一卡通号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学院或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在编或人事代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，子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姓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性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出生年月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，现申请子女统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申请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学院（或处事）领导签字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t>（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angsong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0:00Z</dcterms:created>
  <dc:creator>七色花</dc:creator>
  <dc:description/>
  <dc:language>en-US</dc:language>
  <cp:lastModifiedBy>七色花</cp:lastModifiedBy>
  <cp:lastPrinted>2023-04-20T09:56:00Z</cp:lastPrinted>
  <dcterms:modified xsi:type="dcterms:W3CDTF">2023-05-09T07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B58BEFA64B5D9620761D273502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